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2165</wp:posOffset>
                </wp:positionH>
                <wp:positionV relativeFrom="paragraph">
                  <wp:posOffset>13335</wp:posOffset>
                </wp:positionV>
                <wp:extent cx="5049520" cy="4237990"/>
                <wp:effectExtent l="14605" t="14605" r="45720" b="431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4237920"/>
                          <a:chOff x="0" y="0"/>
                          <a:chExt cx="5049360" cy="423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9360" cy="4237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зная 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ам, сам самол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ут и там самолет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руговые вращения глаз с опущенными и поднятыми веками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Летит самолет близко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далеко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ыставляют палец перед собой, приближают к носу, отводят, прослеживая его движение взором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Летит самолет низко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высоко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ыставляют палец перед собой, приближают к носу, отводят, прослеживая его движение взором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617760"/>
                            <a:ext cx="3065760" cy="37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Самол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920" y="76680"/>
                            <a:ext cx="631080" cy="631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1.05pt;width:397.6pt;height:333.7pt" coordorigin="1279,21" coordsize="7952,6674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279;top:21;width:7951;height:667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зная 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ам, сам самоле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ут и там самолет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руговые вращения глаз с опущенными и поднятыми веками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Летит самолет близко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далеко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ыставляют палец перед собой, приближают к носу, отводят, прослеживая его движение взором 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Летит самолет низко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высоко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ыставляют палец перед собой, приближают к носу, отводят, прослеживая его движение взором 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t" o:allowincell="f" style="position:absolute;left:2273;top:994;width:4827;height:588;mso-wrap-style:none;v-text-anchor:middle" type="_x0000_t136">
                  <v:path textpathok="t"/>
                  <v:textpath on="t" fitshape="t" string="Самолет" style="font-family:&quot;Arial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7953;top:142;width:993;height:993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8675</wp:posOffset>
                </wp:positionH>
                <wp:positionV relativeFrom="paragraph">
                  <wp:posOffset>106680</wp:posOffset>
                </wp:positionV>
                <wp:extent cx="5049520" cy="4237990"/>
                <wp:effectExtent l="14605" t="14605" r="45720" b="431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4237920"/>
                          <a:chOff x="0" y="0"/>
                          <a:chExt cx="5049360" cy="423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9360" cy="4237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зная 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пает дождик,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нимают руки верх (пальцы направлены вниз).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Капает дождик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Вниз, вниз, вниз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Постепенно опускают руки, пока не коснутся стола или пола.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должение игры: идет снег, идет град, падают листья и т.д.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41080"/>
                            <a:ext cx="3967560" cy="45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Капает дожд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3720" y="146160"/>
                            <a:ext cx="631080" cy="631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8.4pt;width:397.6pt;height:333.7pt" coordorigin="1305,168" coordsize="7952,6674">
                <v:shape id="shape_0" fillcolor="white" stroked="t" o:allowincell="f" style="position:absolute;left:1305;top:168;width:7951;height:667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зная 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пает дождик,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нимают руки верх (пальцы направлены вниз).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Капает дождик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Вниз, вниз, вниз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Постепенно опускают руки, пока не коснутся стола или пола.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должение игры: идет снег, идет град, падают листья и т.д.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#969696" stroked="t" o:allowincell="f" style="position:absolute;left:1589;top:1020;width:6247;height:709;mso-wrap-style:none;v-text-anchor:middle" type="_x0000_t136">
                  <v:path textpathok="t"/>
                  <v:textpath on="t" fitshape="t" string="Капает дождик" style="font-family:&quot;Arial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7;top:398;width:993;height:993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485</wp:posOffset>
                </wp:positionH>
                <wp:positionV relativeFrom="paragraph">
                  <wp:posOffset>13335</wp:posOffset>
                </wp:positionV>
                <wp:extent cx="5229860" cy="9107170"/>
                <wp:effectExtent l="14605" t="14605" r="45720" b="431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720" cy="9107280"/>
                          <a:chOff x="0" y="0"/>
                          <a:chExt cx="5229720" cy="9107280"/>
                        </a:xfrm>
                      </wpg:grpSpPr>
                      <wpg:grpSp>
                        <wpg:cNvGrpSpPr/>
                        <wpg:grpSpPr>
                          <a:xfrm>
                            <a:off x="180360" y="0"/>
                            <a:ext cx="5049360" cy="423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9360" cy="42379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лазная гимнаст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В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е движения пальцев прослеживаются зритель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з крючков, из крючков,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Пальцами делают в воздухе крючки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6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6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Из кружков, из кружков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Пальцами делают в воздухе кружки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6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6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Сможем буквы написать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Имитируют написание букв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6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6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Если будем мы старатьс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уквы будут получаться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ки на поясе, наклоны головы в стороны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6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6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Пальцы наши потрудилис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 немножко утомились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альцы сгибают и разгибают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6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6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Дружно их сейчас встряхне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 опять писать начнем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стряхивают кистями рук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6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360720"/>
                              <a:ext cx="3967560" cy="45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ишем буквы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3720" y="90000"/>
                              <a:ext cx="631080" cy="631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69360"/>
                            <a:ext cx="5049360" cy="423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9360" cy="42379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лазная гимнаст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Мы топаем ногам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топ-топ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опают ногами, глаза опущены вниз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6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6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Мы хлопаем рукам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хлоп-хлоп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лопают руками перед собой, взгляд фиксируется на руках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6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6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Мы руки поднимаем,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Пальцы, кроме указательных сжимают в кулаки, поднимают руки, фиксируя взгляд на кончиках указательных пальцев, и прослеживают их движение взглядом (голова неподвижна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6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6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Мы руки опускаем,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Опускают руки и следят за ними взглядом (голова неподвижна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6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6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Мы руки подае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Ставят руки на пояс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6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6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И бегаем кругом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Выполняют повороты круго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6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360360"/>
                              <a:ext cx="3967560" cy="45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Мы топаем ногам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37920" y="90000"/>
                              <a:ext cx="631080" cy="6310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.05pt;width:411.8pt;height:717.1pt" coordorigin="711,21" coordsize="8236,14342">
                <v:group id="shape_0" style="position:absolute;left:995;top:21;width:7952;height:6674">
                  <v:shape id="shape_0" fillcolor="white" stroked="t" o:allowincell="f" style="position:absolute;left:995;top:21;width:7951;height:6673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лазная гимнаст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В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е движения пальцев прослеживаются зритель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з крючков, из крючков,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Пальцами делают в воздухе крючки </w:t>
                          </w:r>
                          <w:r>
                            <w:rPr>
                              <w:kern w:val="2"/>
                              <w:szCs w:val="20"/>
                              <w:sz w:val="26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6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Из кружков, из кружков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Пальцами делают в воздухе кружки</w:t>
                          </w:r>
                          <w:r>
                            <w:rPr>
                              <w:kern w:val="2"/>
                              <w:szCs w:val="20"/>
                              <w:sz w:val="26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6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Сможем буквы написать.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Имитируют написание букв</w:t>
                          </w:r>
                          <w:r>
                            <w:rPr>
                              <w:kern w:val="2"/>
                              <w:szCs w:val="20"/>
                              <w:sz w:val="26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6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Если будем мы стараться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уквы будут получаться.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ки на поясе, наклоны головы в стороны</w:t>
                          </w:r>
                          <w:r>
                            <w:rPr>
                              <w:kern w:val="2"/>
                              <w:szCs w:val="20"/>
                              <w:sz w:val="26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6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Пальцы наши потрудилис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 немножко утомились.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альцы сгибают и разгибают</w:t>
                          </w:r>
                          <w:r>
                            <w:rPr>
                              <w:kern w:val="2"/>
                              <w:szCs w:val="20"/>
                              <w:sz w:val="26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6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Дружно их сейчас встряхне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 опять писать начнем.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стряхивают кистями рук.</w:t>
                          </w:r>
                          <w:r>
                            <w:rPr>
                              <w:kern w:val="2"/>
                              <w:szCs w:val="20"/>
                              <w:sz w:val="26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#969696" stroked="t" o:allowincell="f" style="position:absolute;left:1279;top:589;width:6247;height:709;mso-wrap-style:none;v-text-anchor:middle" type="_x0000_t136">
                    <v:path textpathok="t"/>
                    <v:textpath on="t" fitshape="t" string="Пишем буквы" style="font-family:&quot;Arial&quot;;font-size:12pt"/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7;top:163;width:993;height:993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v:shadow on="t" obscured="f" color="gray"/>
                    <w10:wrap type="none"/>
                  </v:shape>
                </v:group>
                <v:group id="shape_0" style="position:absolute;left:711;top:7689;width:7952;height:6674">
                  <v:shape id="shape_0" fillcolor="white" stroked="t" o:allowincell="f" style="position:absolute;left:711;top:7689;width:7951;height:6673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лазная гимнаст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Мы топаем ногами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топ-топ.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опают ногами, глаза опущены вниз</w:t>
                          </w:r>
                          <w:r>
                            <w:rPr>
                              <w:kern w:val="2"/>
                              <w:szCs w:val="20"/>
                              <w:sz w:val="26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6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Мы хлопаем руками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хлоп-хлоп.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лопают руками перед собой, взгляд фиксируется на руках</w:t>
                          </w:r>
                          <w:r>
                            <w:rPr>
                              <w:kern w:val="2"/>
                              <w:szCs w:val="20"/>
                              <w:sz w:val="26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6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Мы руки поднимаем,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Пальцы, кроме указательных сжимают в кулаки, поднимают руки, фиксируя взгляд на кончиках указательных пальцев, и прослеживают их движение взглядом (голова неподвижна)</w:t>
                          </w:r>
                          <w:r>
                            <w:rPr>
                              <w:kern w:val="2"/>
                              <w:szCs w:val="20"/>
                              <w:sz w:val="26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6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Мы руки опускаем,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Опускают руки и следят за ними взглядом (голова неподвижна)</w:t>
                          </w:r>
                          <w:r>
                            <w:rPr>
                              <w:kern w:val="2"/>
                              <w:szCs w:val="20"/>
                              <w:sz w:val="26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6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Мы руки подаем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Ставят руки на пояс</w:t>
                          </w:r>
                          <w:r>
                            <w:rPr>
                              <w:kern w:val="2"/>
                              <w:szCs w:val="20"/>
                              <w:sz w:val="26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6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И бегаем кругом.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Выполняют повороты кругом</w:t>
                          </w:r>
                          <w:r>
                            <w:rPr>
                              <w:kern w:val="2"/>
                              <w:szCs w:val="20"/>
                              <w:sz w:val="26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#969696" stroked="t" o:allowincell="f" style="position:absolute;left:995;top:8257;width:6247;height:709;mso-wrap-style:none;v-text-anchor:middle" type="_x0000_t136">
                    <v:path textpathok="t"/>
                    <v:textpath on="t" fitshape="t" string="Мы топаем ногами" style="font-family:&quot;Arial&quot;;font-size:12pt"/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5;top:7831;width:993;height:993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</wp:posOffset>
                </wp:positionH>
                <wp:positionV relativeFrom="paragraph">
                  <wp:posOffset>36195</wp:posOffset>
                </wp:positionV>
                <wp:extent cx="5049520" cy="8663305"/>
                <wp:effectExtent l="14605" t="14605" r="46990" b="425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8663400"/>
                          <a:chOff x="0" y="0"/>
                          <a:chExt cx="5049360" cy="86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9360" cy="4128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зная 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етели две птички,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нимают руки, вытянув указательные пальцы, вверх до уровня глаз; прослеживают их движение глазами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Собой невелички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Сведенные пальцы отводят вправо-влево, прослеживая их движение глазами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Как они летел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 люди глядели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полняют круговые движения пальц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слеживают их движение глазами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Как они садились,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Опускают пальцы на стол, прослеживают их движение глазами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Все люди дивились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Широко раскрывают глаза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527040"/>
                            <a:ext cx="3426480" cy="43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Две птичк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34560"/>
                            <a:ext cx="5049360" cy="4128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зная 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летает самол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 ним собрался я в полет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мотрят вверх и водят пальцем за пролетающим самолетом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авое крыло отвел, посмотр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евое крыло отвел, посмотрел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водят руки попеременно и прослеживают их движение взглядом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Я мотор завож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внимательно гляжу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лают вращательные движения руками перед грудью и прослеживают их движение взглядом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нимаюсь ввысь, леч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звращаться не хочу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тают на носочки и выполняют махи рук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061600"/>
                            <a:ext cx="3967560" cy="43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ролетает самол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3720" y="142200"/>
                            <a:ext cx="631080" cy="614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3720" y="4622040"/>
                            <a:ext cx="631080" cy="614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85pt;width:397.6pt;height:682.15pt" coordorigin="1134,57" coordsize="7952,13643">
                <v:shape id="shape_0" fillcolor="white" stroked="t" o:allowincell="f" style="position:absolute;left:1134;top:57;width:7951;height:6501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зная 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етели две птички,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нимают руки, вытянув указательные пальцы, вверх до уровня глаз; прослеживают их движение глазами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Собой невелички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Сведенные пальцы отводят вправо-влево, прослеживая их движение глазами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Как они летел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 люди глядели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полняют круговые движения пальц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слеживают их движение глазами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Как они садились,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Опускают пальцы на стол, прослеживают их движение глазами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Все люди дивились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Широко раскрывают глаза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#969696" stroked="t" o:allowincell="f" style="position:absolute;left:2270;top:887;width:5395;height:690;mso-wrap-style:none;v-text-anchor:middle" type="_x0000_t136">
                  <v:path textpathok="t"/>
                  <v:textpath on="t" fitshape="t" string="Две птички" style="font-family:&quot;Arial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;top:7198;width:7951;height:6501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зная 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летает самолет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 ним собрался я в полет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мотрят вверх и водят пальцем за пролетающим самолетом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авое крыло отвел, посмотре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евое крыло отвел, посмотрел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водят руки попеременно и прослеживают их движение взглядом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Я мотор завож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внимательно гляжу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лают вращательные движения руками перед грудью и прослеживают их движение взглядом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нимаюсь ввысь, лечу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звращаться не хочу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тают на носочки и выполняют махи рук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#969696" stroked="t" o:allowincell="f" style="position:absolute;left:1418;top:8028;width:6247;height:690;mso-wrap-style:none;v-text-anchor:middle" type="_x0000_t136">
                  <v:path textpathok="t"/>
                  <v:textpath on="t" fitshape="t" string="Пролетает самолет" style="font-family:&quot;Arial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6;top:281;width:993;height:967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896;top:7336;width:993;height:967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4390</wp:posOffset>
                </wp:positionH>
                <wp:positionV relativeFrom="paragraph">
                  <wp:posOffset>86995</wp:posOffset>
                </wp:positionV>
                <wp:extent cx="5049520" cy="8892540"/>
                <wp:effectExtent l="14605" t="14605" r="45720" b="431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8892720"/>
                          <a:chOff x="0" y="0"/>
                          <a:chExt cx="5049360" cy="889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9360" cy="4237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зная 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ля пешеходов, знаем с ранних лет,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тмично закрывают глаза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гда горит зеленый свет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ироко открывают глаза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А если светофора нет,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жмуривают крепко глаза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гда найдем мы «зебру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крашенную в белый цвет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ироко открывают глаза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дти по ней мы будем осторож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тветьте: как же это можно?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ивают головой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начала мы глаза налево отвед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половину улицы с тобою пройдем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водят глаза влево, фиксируя взгляд на указке педагога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тем посмотрим вправо м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, если нет машин, т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можем мы дорогу перейти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водят глаза вправо, фиксируя взгляд на указке педаг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41080"/>
                            <a:ext cx="3967560" cy="45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равила перехо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54440"/>
                            <a:ext cx="5049360" cy="4237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зная 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пля первая упала - кап!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льцем показывают траекторию ее движения сверху вниз, прослеживая глазами движение пальца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вторая прибежала - кап!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 же самое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ы на небо посмотрели,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мотрят вверх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пельки кап- кап запели,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крывают глаза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мочились лиц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ы их вытирали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глаживают закрытые глаза подушечками пальцев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уфли - посмотрите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крыми стали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казывают руками вниз и смотрят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ечами дружно поведем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вижение плечами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все капельки встряхнем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тряхивают кистями рук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 дождя мы убежим,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льчики рук «бегут» по парте в одну сторону, глазами прослеживается их путь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 кусточком посидим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гибают голову, прикрывая ее рук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5167800"/>
                            <a:ext cx="3156120" cy="36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Дожд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3720" y="146160"/>
                            <a:ext cx="631080" cy="631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3720" y="4744800"/>
                            <a:ext cx="631080" cy="631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6.85pt;width:397.6pt;height:700.2pt" coordorigin="1314,137" coordsize="7952,14004">
                <v:shape id="shape_0" fillcolor="white" stroked="t" o:allowincell="f" style="position:absolute;left:1314;top:137;width:7951;height:667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зная 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ля пешеходов, знаем с ранних лет,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тмично закрывают глаза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гда горит зеленый свет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ироко открывают глаза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А если светофора нет,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жмуривают крепко глаза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гда найдем мы «зебру»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крашенную в белый цвет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ироко открывают глаза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дти по ней мы будем осторожн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тветьте: как же это можно?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ивают головой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начала мы глаза налево отведе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половину улицы с тобою пройдем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водят глаза влево, фиксируя взгляд на указке педагога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тем посмотрим вправо мы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, если нет машин, то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можем мы дорогу перейти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водят глаза вправо, фиксируя взгляд на указке педаго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#969696" stroked="t" o:allowincell="f" style="position:absolute;left:1598;top:989;width:6247;height:709;mso-wrap-style:none;v-text-anchor:middle" type="_x0000_t136">
                  <v:path textpathok="t"/>
                  <v:textpath on="t" fitshape="t" string="Правила перехода" style="font-family:&quot;Arial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;top:7467;width:7951;height:667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зная 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пля первая упала - кап!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льцем показывают траекторию ее движения сверху вниз, прослеживая глазами движение пальца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вторая прибежала - кап!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 же самое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ы на небо посмотрели,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мотрят вверх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пельки кап- кап запели,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крывают глаза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мочились лиц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ы их вытирали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глаживают закрытые глаза подушечками пальцев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уфли - посмотрите 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крыми стали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казывают руками вниз и смотрят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лечами дружно поведем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вижение плечами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все капельки встряхнем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тряхивают кистями рук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 дождя мы убежим,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льчики рук «бегут» по парте в одну сторону, глазами прослеживается их путь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 кусточком посидим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гибают голову, прикрывая ее рук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#969696" stroked="t" o:allowincell="f" style="position:absolute;left:2352;top:8275;width:4969;height:567;mso-wrap-style:none;v-text-anchor:middle" type="_x0000_t136">
                  <v:path textpathok="t"/>
                  <v:textpath on="t" fitshape="t" string="Дождик" style="font-family:&quot;Arial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76;top:367;width:993;height:993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076;top:7609;width:993;height:993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0190</wp:posOffset>
                </wp:positionH>
                <wp:positionV relativeFrom="paragraph">
                  <wp:posOffset>99695</wp:posOffset>
                </wp:positionV>
                <wp:extent cx="5049520" cy="8686165"/>
                <wp:effectExtent l="14605" t="15240" r="46355" b="419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8686080"/>
                          <a:chOff x="0" y="0"/>
                          <a:chExt cx="5049360" cy="86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9360" cy="4139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зная 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 леса на опушке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оргать глазами в такт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соко на суку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нять глаза вверх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 утра поет кукушка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жмуривают глаза в такт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у- ку! Ку-ку! Ку-ку!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ргать в такт.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низу бежит речонк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за вниз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желтому песку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за вправо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ет кукушка звонко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за влево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у-ку! Ку-ку! Ку-ку!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ргать в та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616680"/>
                            <a:ext cx="2975760" cy="43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Кукуш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46440"/>
                            <a:ext cx="5049360" cy="4139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зная 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0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репко зажмурить глаза на 3-5 сек., затем открыть глаза (6-8 раз). Укрепляет мышцы век, способствует улучшению кровообращения и расслаблению мыш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0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ыстрые моргания в течение 1-2 минут. Способствует улучшению кровообращ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0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 меткой на стекле (выполняется в очках): смотреть вдаль 2-3 сек; перевести взгляд на метку, расположенную на расстоянии 20-30 см, смотреть 3-5 сек. (19-12 раз). Снижает утомление глаз, облегчает зрительную работу на близком расстоян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0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полняется сидя. Тремя пальцами каждой руки легко нажать на верхнее веко. Через 1-2 сек снять пальцы с века (3-4 раза). Улучшает циркуляцию внутриглазной жидк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0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крыть веки и массировать их указательными пальцами круговыми движениями в течение 1 минуты. Расслабляет мышцы и улучшает кровообращ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4932720"/>
                            <a:ext cx="3696840" cy="43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Для утомленных гла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3720" y="142200"/>
                            <a:ext cx="631080" cy="616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920" y="4667760"/>
                            <a:ext cx="777240" cy="616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7.85pt;width:397.6pt;height:683.95pt" coordorigin="2394,157" coordsize="7952,13679">
                <v:shape id="shape_0" fillcolor="white" stroked="t" o:allowincell="f" style="position:absolute;left:2394;top:157;width:7951;height:6518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зная 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 леса на опушке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оргать глазами в такт 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соко на суку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нять глаза вверх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 утра поет кукушка: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жмуривают глаза в такт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у- ку! Ку-ку! Ку-ку!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ргать в такт.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низу бежит речонка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за вниз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желтому песку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за вправо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ет кукушка звонко: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за влево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у-ку! Ку-ку! Ку-ку!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ргать в та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#969696" stroked="t" o:allowincell="f" style="position:absolute;left:3716;top:1128;width:4685;height:692;mso-wrap-style:none;v-text-anchor:middle" type="_x0000_t136">
                  <v:path textpathok="t"/>
                  <v:textpath on="t" fitshape="t" string="Кукушка" style="font-family:&quot;Arial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4;top:7317;width:7951;height:6518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зная 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0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репко зажмурить глаза на 3-5 сек., затем открыть глаза (6-8 раз). Укрепляет мышцы век, способствует улучшению кровообращения и расслаблению мышц.</w:t>
                        </w:r>
                      </w:p>
                      <w:p>
                        <w:pPr>
                          <w:overflowPunct w:val="false"/>
                          <w:bidi w:val="0"/>
                          <w:ind w:right="10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ыстрые моргания в течение 1-2 минут. Способствует улучшению кровообращения.</w:t>
                        </w:r>
                      </w:p>
                      <w:p>
                        <w:pPr>
                          <w:overflowPunct w:val="false"/>
                          <w:bidi w:val="0"/>
                          <w:ind w:right="10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 меткой на стекле (выполняется в очках): смотреть вдаль 2-3 сек; перевести взгляд на метку, расположенную на расстоянии 20-30 см, смотреть 3-5 сек. (19-12 раз). Снижает утомление глаз, облегчает зрительную работу на близком расстоянии.</w:t>
                        </w:r>
                      </w:p>
                      <w:p>
                        <w:pPr>
                          <w:overflowPunct w:val="false"/>
                          <w:bidi w:val="0"/>
                          <w:ind w:right="10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полняется сидя. Тремя пальцами каждой руки легко нажать на верхнее веко. Через 1-2 сек снять пальцы с века (3-4 раза). Улучшает циркуляцию внутриглазной жидкости.</w:t>
                        </w:r>
                      </w:p>
                      <w:p>
                        <w:pPr>
                          <w:overflowPunct w:val="false"/>
                          <w:bidi w:val="0"/>
                          <w:ind w:right="10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крыть веки и массировать их указательными пальцами круговыми движениями в течение 1 минуты. Расслабляет мышцы и улучшает кровообраще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#969696" stroked="t" o:allowincell="f" style="position:absolute;left:2962;top:7925;width:5821;height:692;mso-wrap-style:none;v-text-anchor:middle" type="_x0000_t136">
                  <v:path textpathok="t"/>
                  <v:textpath on="t" fitshape="t" string="Для утомленных глаз" style="font-family:&quot;Arial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56;top:381;width:993;height:970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926;top:7508;width:1223;height:970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790</wp:posOffset>
                </wp:positionH>
                <wp:positionV relativeFrom="paragraph">
                  <wp:posOffset>17145</wp:posOffset>
                </wp:positionV>
                <wp:extent cx="5049520" cy="8892540"/>
                <wp:effectExtent l="14605" t="14605" r="45720" b="431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8892720"/>
                          <a:chOff x="0" y="0"/>
                          <a:chExt cx="5049360" cy="889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9360" cy="4237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зная 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отно закрыть глаза, затем широко открыть их (5-6 раз, интервал – 30сек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жнение выполняется сидя с закрытыми и открытыми глазами. Смотреть, не поворачивая головы, влево-вправо, вниз-вверх, (6-8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жнение выполняется сидя с закрытыми и открытыми глазами. Вращать глазами по кругу по часовой стрелке (вниз-влево, вверх-вправо), против часовой стрелки (вниз-вправо, вверх-влево) (6-8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839520"/>
                            <a:ext cx="4626720" cy="45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Для снятия глазного напряж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54440"/>
                            <a:ext cx="5049360" cy="4237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зная 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ик-так, тик-та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т так, вот так!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полняются движения глазами влево-вправо, вверх-вниз (4-6 раз в каждую сторону)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 наш час прише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Будем отбивать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им-бом, бом бом!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репко зажмурить глаза на каждое слово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тем широко открыть их  (6-8 раз)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5167800"/>
                            <a:ext cx="3156120" cy="36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Как бьют час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920" y="146160"/>
                            <a:ext cx="777240" cy="631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920" y="4807080"/>
                            <a:ext cx="777240" cy="631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1.35pt;width:397.6pt;height:700.2pt" coordorigin="954,27" coordsize="7952,14004">
                <v:shape id="shape_0" fillcolor="white" stroked="t" o:allowincell="f" style="position:absolute;left:954;top:27;width:7951;height:667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зная 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лотно закрыть глаза, затем широко открыть их (5-6 раз, интервал – 30сек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жнение выполняется сидя с закрытыми и открытыми глазами. Смотреть, не поворачивая головы, влево-вправо, вниз-вверх, (6-8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жнение выполняется сидя с закрытыми и открытыми глазами. Вращать глазами по кругу по часовой стрелке (вниз-влево, вверх-вправо), против часовой стрелки (вниз-вправо, вверх-влево) (6-8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#969696" stroked="t" o:allowincell="f" style="position:absolute;left:1238;top:1349;width:7285;height:709;mso-wrap-style:none;v-text-anchor:middle" type="_x0000_t136">
                  <v:path textpathok="t"/>
                  <v:textpath on="t" fitshape="t" string="Для снятия глазного напряжения" style="font-family:&quot;Arial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;top:7357;width:7951;height:667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зная 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ик-так, тик-так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т так, вот так!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полняются движения глазами влево-вправо, вверх-вниз (4-6 раз в каждую сторону)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 наш час пришел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Будем отбивать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им-бом, бом бом!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репко зажмурить глаза на каждое слово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тем широко открыть их  (6-8 раз)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#969696" stroked="t" o:allowincell="f" style="position:absolute;left:1992;top:8165;width:4969;height:567;mso-wrap-style:none;v-text-anchor:middle" type="_x0000_t136">
                  <v:path textpathok="t"/>
                  <v:textpath on="t" fitshape="t" string="Как бьют часы" style="font-family:&quot;Arial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6;top:257;width:1223;height:993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486;top:7597;width:1223;height:993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5790</wp:posOffset>
                </wp:positionH>
                <wp:positionV relativeFrom="paragraph">
                  <wp:posOffset>67945</wp:posOffset>
                </wp:positionV>
                <wp:extent cx="5049520" cy="2857500"/>
                <wp:effectExtent l="14605" t="14605" r="62865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зн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лотно закрыть и открыть глаза (6-8 раз с интервалом 30 с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смотреть вверх-вниз-вправо-влево, не поворачивая головы (8-10 раз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пражнение при расходящемся косоглази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Взгляд на кончик указательного пальца у носа (25-30 сек), затем на кончик пальца, отведенный на расстояние 25-30 см (1-2 мин).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тянуть руку вперед. Смотреть на конец пальца вытянутой руки, расположенной на средней линии лица. Медленно приблизить палец, не сводя с него глаз, до появления двоения (6-8 раз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7pt;margin-top:5.35pt;width:397.55pt;height:22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зная 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лотно закрыть и открыть глаза (6-8 раз с интервалом 30 с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смотреть вверх-вниз-вправо-влево, не поворачивая головы (8-10 раз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пражнение при расходящемся косоглази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.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Взгляд на кончик указательного пальца у носа (25-30 сек), затем на кончик пальца, отведенный на расстояние 25-30 см (1-2 мин).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тянуть руку вперед. Смотреть на конец пальца вытянутой руки, расположенной на средней линии лица. Медленно приблизить палец, не сводя с него глаз, до появления двоения (6-8 раз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63.95pt;margin-top:9.15pt;width:312.35pt;height:32.75pt;mso-wrap-style:none;v-text-anchor:middle" type="_x0000_t136">
            <v:path textpathok="t"/>
            <v:textpath on="t" fitshape="t" string="Гимнастика А.Э.Аветисова 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4055</wp:posOffset>
                </wp:positionH>
                <wp:positionV relativeFrom="paragraph">
                  <wp:posOffset>113030</wp:posOffset>
                </wp:positionV>
                <wp:extent cx="5049520" cy="2451100"/>
                <wp:effectExtent l="14605" t="14605" r="7175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2451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зн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Шел по берегу петух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вижения глаз вправо-влево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Поскользнулся - в речку бух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Будет знать петух, что впредь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репко зажмурить глаза, открыть их широко (повторить несколько раз)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Надо под ноги смотреть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Движение глаз вверх-вниз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Будь внимателен, петух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 лови ты, Петя, мух!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репко зажмурить глаза, открыть их широко (повторить несколько раз)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65pt;margin-top:8.9pt;width:397.55pt;height:19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зная 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Шел по берегу петух,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вижения глаз вправо-влево</w:t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Поскользнулся - в речку бух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Будет знать петух, что впредь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репко зажмурить глаза, открыть их широко (повторить несколько раз)</w:t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Надо под ноги смотреть.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Движение глаз вверх-вниз</w:t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Будь внимателен, петух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 лови ты, Петя, мух!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репко зажмурить глаза, открыть их широко (повторить несколько раз)</w:t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65.7pt;margin-top:7.9pt;width:319.45pt;height:37.65pt;mso-wrap-style:none;v-text-anchor:middle" type="_x0000_t136">
            <v:path textpathok="t"/>
            <v:textpath on="t" fitshape="t" string="Шел по берегу петух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69215</wp:posOffset>
                </wp:positionV>
                <wp:extent cx="5049520" cy="4237990"/>
                <wp:effectExtent l="14605" t="14605" r="4572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4237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зн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нашу группу жук влете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кружился и запел: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водят одну руку в сторону, выполняют круговые движения рукой по часовой стрелке, прослеживая движение глазами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«Жу-жу-жу, жу-жу-ж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чень весело кружу!»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водят другую руку в сторону, выполняют круговые движения рукой против часовой стрелке, прослеживая движение глазами. Сводят руки вместе перед собой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от он вправо полетел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аждый вправо посмотрел.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водят правую руку, прослеживают движение руки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от он влево посмотрел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аждый влево посмотрел.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водят левую руку, прослеживают движение руки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Жук кружится и хохоч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 Кате на нос сесть он хочет.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водят руки вместе перед собой. Пальцы обеих рук перемещают к носу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ы, жучишка, не ша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де мы скажем, там сиди.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розят жуку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Жук, вот правая ладош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сиди на ней немножко.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водят руку вправо ладошкой вверх, фиксируют взгляд на руке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Жук, вот левая ладош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сиди на ней немножко.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водят руку влево ладошкой вверх, фиксируют взгляд на руке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Жук с ладошки улет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 на потолок присел.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ереводят взгляд вверх, фиксируют его на потолке (рассматривают жука)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 носочки мы привста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о жука мы не достали.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поднимаются на носочках, вытягивают руки вверх, фиксируют взгляд на кончиках пальцев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Хлопнем дружно: хлоп-хлоп-хлоп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летай скорей, жучок.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Хлопают в ладоши, переводят взгляд на окно, выполняют прощальный жест руко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5pt;margin-top:5.45pt;width:397.55pt;height:333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зная 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 нашу группу жук влетел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кружился и запел:</w:t>
                      </w:r>
                      <w:r>
                        <w:rPr>
                          <w:kern w:val="2"/>
                          <w:szCs w:val="20"/>
                          <w:sz w:val="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водят одну руку в сторону, выполняют круговые движения рукой по часовой стрелке, прослеживая движение глазами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«Жу-жу-жу, жу-жу-жу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чень весело кружу!»</w:t>
                      </w:r>
                      <w:r>
                        <w:rPr>
                          <w:kern w:val="2"/>
                          <w:szCs w:val="20"/>
                          <w:sz w:val="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водят другую руку в сторону, выполняют круговые движения рукой против часовой стрелке, прослеживая движение глазами. Сводят руки вместе перед собой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от он вправо полетел 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аждый вправо посмотрел.</w:t>
                      </w:r>
                      <w:r>
                        <w:rPr>
                          <w:kern w:val="2"/>
                          <w:szCs w:val="20"/>
                          <w:sz w:val="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водят правую руку, прослеживают движение руки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от он влево посмотрел 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аждый влево посмотрел.</w:t>
                      </w:r>
                      <w:r>
                        <w:rPr>
                          <w:kern w:val="2"/>
                          <w:szCs w:val="20"/>
                          <w:sz w:val="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водят левую руку, прослеживают движение руки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Жук кружится и хохоче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 Кате на нос сесть он хочет.</w:t>
                      </w:r>
                      <w:r>
                        <w:rPr>
                          <w:kern w:val="2"/>
                          <w:szCs w:val="20"/>
                          <w:sz w:val="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водят руки вместе перед собой. Пальцы обеих рук перемещают к носу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ы, жучишка, не ша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де мы скажем, там сиди.</w:t>
                      </w:r>
                      <w:r>
                        <w:rPr>
                          <w:kern w:val="2"/>
                          <w:szCs w:val="20"/>
                          <w:sz w:val="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розят жуку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Жук, вот правая ладошк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сиди на ней немножко.</w:t>
                      </w:r>
                      <w:r>
                        <w:rPr>
                          <w:kern w:val="2"/>
                          <w:szCs w:val="20"/>
                          <w:sz w:val="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водят руку вправо ладошкой вверх, фиксируют взгляд на руке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Жук, вот левая ладошк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сиди на ней немножко.</w:t>
                      </w:r>
                      <w:r>
                        <w:rPr>
                          <w:kern w:val="2"/>
                          <w:szCs w:val="20"/>
                          <w:sz w:val="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водят руку влево ладошкой вверх, фиксируют взгляд на руке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Жук с ладошки улете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 на потолок присел.</w:t>
                      </w:r>
                      <w:r>
                        <w:rPr>
                          <w:kern w:val="2"/>
                          <w:szCs w:val="20"/>
                          <w:sz w:val="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ереводят взгляд вверх, фиксируют его на потолке (рассматривают жука)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 носочки мы привстал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о жука мы не достали.</w:t>
                      </w:r>
                      <w:r>
                        <w:rPr>
                          <w:kern w:val="2"/>
                          <w:szCs w:val="20"/>
                          <w:sz w:val="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поднимаются на носочках, вытягивают руки вверх, фиксируют взгляд на кончиках пальцев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Хлопнем дружно: хлоп-хлоп-хлоп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летай скорей, жучок.</w:t>
                      </w:r>
                      <w:r>
                        <w:rPr>
                          <w:kern w:val="2"/>
                          <w:szCs w:val="20"/>
                          <w:sz w:val="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Хлопают в ладоши, переводят взгляд на окно, выполняют прощальный жест рукой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71.05pt;margin-top:3.75pt;width:234.25pt;height:32.75pt;mso-wrap-style:none;v-text-anchor:middle" type="_x0000_t136">
            <v:path textpathok="t"/>
            <v:textpath on="t" fitshape="t" string="Веселый жук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1490</wp:posOffset>
                </wp:positionH>
                <wp:positionV relativeFrom="paragraph">
                  <wp:posOffset>30480</wp:posOffset>
                </wp:positionV>
                <wp:extent cx="5049520" cy="2628900"/>
                <wp:effectExtent l="14605" t="14605" r="67310" b="33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262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зн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летел высоко сокол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нимают вверх глаза. Положение головы фиксировано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ронил перо в осоку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пускают взгляд вниз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колиного п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 найти нам до утра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вижение глазами влево-вправо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тром солнышко взойдет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нимают глаза вверх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лнце перышко найдет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пускают глаза вниз, улыбаю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7pt;margin-top:2.4pt;width:397.55pt;height:20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зная 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летел высоко сокол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нимают вверх глаза. Положение головы фиксировано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ронил перо в осоку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пускают взгляд вниз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колиного пе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 найти нам до утра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вижение глазами влево-вправо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тром солнышко взойдет,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нимают глаза вверх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лнце перышко найдет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пускают глаза вниз, улыбают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56.7pt;margin-top:6.4pt;width:298.15pt;height:37.65pt;mso-wrap-style:none;v-text-anchor:middle" type="_x0000_t136">
            <v:path textpathok="t"/>
            <v:textpath on="t" fitshape="t" string="Соколиное перо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8175</wp:posOffset>
                </wp:positionH>
                <wp:positionV relativeFrom="paragraph">
                  <wp:posOffset>13335</wp:posOffset>
                </wp:positionV>
                <wp:extent cx="5049520" cy="3401060"/>
                <wp:effectExtent l="14605" t="14605" r="5461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3400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зн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уда тропинка нас, ребята, завел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Быть может, все напутала Яг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лесу волшебном мы, ребята, очутилис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гда с горы  в долину опустились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ереведение взора вправо-влево при фиксированном положении головы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Сначала мы осмотримся вокруг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зами сделаем большущий круг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руговые вращения глазами по часовой, против часовой стрелки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Посмотрим вверх, посмотрим вниз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Быть может, там вода живая – приз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ереведение взора вверх-вниз при фиксированном положении головы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Зажмурим крепко глазк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а потом откроем вдр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 скажем: «Трудности, мы тут!»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репко зажмуривают глаза на 3-5 сек, затем широко их раскрывают (повторить 5-6 раз)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25pt;margin-top:1.05pt;width:397.55pt;height:267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зная 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уда тропинка нас, ребята, завела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Быть может, все напутала Яга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 лесу волшебном мы, ребята, очутились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гда с горы  в долину опустились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ереведение взора вправо-влево при фиксированном положении головы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Сначала мы осмотримся вокруг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зами сделаем большущий круг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руговые вращения глазами по часовой, против часовой стрелки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Посмотрим вверх, посмотрим вниз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Быть может, там вода живая – приз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ереведение взора вверх-вниз при фиксированном положении головы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Зажмурим крепко глазки,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а потом откроем вдру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 скажем: «Трудности, мы тут!»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репко зажмуривают глаза на 3-5 сек, затем широко их раскрывают (повторить 5-6 раз)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65.7pt;margin-top:2.85pt;width:305.75pt;height:32.75pt;mso-wrap-style:none;v-text-anchor:middle" type="_x0000_t136">
            <v:path textpathok="t"/>
            <v:textpath on="t" fitshape="t" string="В волшебном лесу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8175</wp:posOffset>
                </wp:positionH>
                <wp:positionV relativeFrom="paragraph">
                  <wp:posOffset>-5080</wp:posOffset>
                </wp:positionV>
                <wp:extent cx="5049520" cy="3775710"/>
                <wp:effectExtent l="14605" t="14605" r="50165" b="400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3775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зн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ы картинку собирали? Д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ши глазоньки устали? Да!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ивают головой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Сначала их зажмурим крепко-крепко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Зажмуривают глаза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Потом откроем широко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Как будто удивилис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увидавши великаншу-репку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скрывают широко глаза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Затем за шариком летящим проследи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Куда бы он ни двигалс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глаза следят за ним!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слеживают движения указки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Теперь ежам мы подмигн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начала правым глазом, левым же потом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игают поочередно глазами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А сейчас – двумя глазами вместе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Мигают двумя глазами одновременно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Скажите же, ежи, куда идт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едь наши ноги не стоят на месте!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Широко раскрывают глаза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25pt;margin-top:-0.4pt;width:397.55pt;height:297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зная 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ы картинку собирали? Да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ши глазоньки устали? Да!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ивают головой</w:t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Сначала их зажмурим крепко-крепко,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Зажмуривают глаза</w:t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Потом откроем широко,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Как будто удивились,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увидавши великаншу-репку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скрывают широко глаза</w:t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Затем за шариком летящим проследим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Куда бы он ни двигался,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глаза следят за ним!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слеживают движения указки</w:t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Теперь ежам мы подмигне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начала правым глазом, левым же потом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игают поочередно глазами</w:t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А сейчас – двумя глазами вместе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Мигают двумя глазами одновременно</w:t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Скажите же, ежи, куда идти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едь наши ноги не стоят на месте!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Широко раскрывают глаза</w:t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57.35pt;margin-top:7.7pt;width:311.85pt;height:37.65pt;mso-wrap-style:none;v-text-anchor:middle" type="_x0000_t136">
            <v:path textpathok="t"/>
            <v:textpath on="t" fitshape="t" string="Мы картинку собирали?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68580</wp:posOffset>
                </wp:positionV>
                <wp:extent cx="5049520" cy="3543300"/>
                <wp:effectExtent l="14605" t="14605" r="52705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3543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зн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еперь друг к другу повернитесь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ворачиваются друг к другу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 широко соседу улыбнитесь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лыбаются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еперь немного поморгайте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крывают и открывают оба глаза разом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очередно каждым глазом помигайте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очередно закрывают то правый, то левый глаз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еперь опять немного поморгайте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крывают и открывают оба глаза разом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за закройте просто, отдыхайте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крывают глаза, расслабляются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 вот теперь глаза зажмурьте крепко вы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репко зажмуривают глаза на 3-5 сек.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кройте широко. Где ж очутились мы?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Широко открывают глаза.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5.4pt;width:397.55pt;height:27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зная 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еперь друг к другу повернитесь,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ворачиваются друг к другу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 широко соседу улыбнитесь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лыбаются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еперь немного поморгайте,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крывают и открывают оба глаза разом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очередно каждым глазом помигайте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очередно закрывают то правый, то левый глаз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еперь опять немного поморгайте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крывают и открывают оба глаза разом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за закройте просто, отдыхайте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крывают глаза, расслабляются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 вот теперь глаза зажмурьте крепко вы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репко зажмуривают глаза на 3-5 сек.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кройте широко. Где ж очутились мы?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Широко открывают глаза.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56.7pt;margin-top:9.4pt;width:298.65pt;height:32.75pt;mso-wrap-style:none;v-text-anchor:middle" type="_x0000_t136">
            <v:path textpathok="t"/>
            <v:textpath on="t" fitshape="t" string="Глаза отдыхают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1490</wp:posOffset>
                </wp:positionH>
                <wp:positionV relativeFrom="paragraph">
                  <wp:posOffset>68580</wp:posOffset>
                </wp:positionV>
                <wp:extent cx="5049520" cy="3421380"/>
                <wp:effectExtent l="14605" t="14605" r="5397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3421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зн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асы волшебные на стеночке висят,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Следят за передвижением циферблата часов вверх-вниз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Глазами смотрят на ребят,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Зажмуривают крепко глаза, затем их широко раскрывают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И говорят: «Тик-так, так-тик,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Глазами выполняют поочередные движения вправо-влево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Вот и прошел волшебный миг».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Закрывают глаза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Пора домой вам возвращаться,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Поглаживают их подушечками пальцев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Глаза открыть, и дома оказаться.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Широко открывают глаза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7pt;margin-top:5.4pt;width:397.55pt;height:269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зная 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Часы волшебные на стеночке висят,</w:t>
                      </w:r>
                      <w:r>
                        <w:rPr>
                          <w:kern w:val="2"/>
                          <w:szCs w:val="20"/>
                          <w:sz w:val="19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Следят за передвижением циферблата часов вверх-вниз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Глазами смотрят на ребят,</w:t>
                      </w:r>
                      <w:r>
                        <w:rPr>
                          <w:kern w:val="2"/>
                          <w:szCs w:val="20"/>
                          <w:sz w:val="19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Зажмуривают крепко глаза, затем их широко раскрывают.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И говорят: «Тик-так, так-тик,</w:t>
                      </w:r>
                      <w:r>
                        <w:rPr>
                          <w:kern w:val="2"/>
                          <w:szCs w:val="20"/>
                          <w:sz w:val="19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Глазами выполняют поочередные движения вправо-влево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Вот и прошел волшебный миг».</w:t>
                      </w:r>
                      <w:r>
                        <w:rPr>
                          <w:kern w:val="2"/>
                          <w:szCs w:val="20"/>
                          <w:sz w:val="19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Закрывают глаза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Пора домой вам возвращаться,</w:t>
                      </w:r>
                      <w:r>
                        <w:rPr>
                          <w:kern w:val="2"/>
                          <w:szCs w:val="20"/>
                          <w:sz w:val="19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Поглаживают их подушечками пальцев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Глаза открыть, и дома оказаться.</w:t>
                      </w:r>
                      <w:r>
                        <w:rPr>
                          <w:kern w:val="2"/>
                          <w:szCs w:val="20"/>
                          <w:sz w:val="19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Широко открывают глаза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56.7pt;margin-top:9.4pt;width:298.65pt;height:37.65pt;mso-wrap-style:none;v-text-anchor:middle" type="_x0000_t136">
            <v:path textpathok="t"/>
            <v:textpath on="t" fitshape="t" string="Волшебные часы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20090</wp:posOffset>
                </wp:positionH>
                <wp:positionV relativeFrom="paragraph">
                  <wp:posOffset>67945</wp:posOffset>
                </wp:positionV>
                <wp:extent cx="5049520" cy="4114800"/>
                <wp:effectExtent l="14605" t="14605" r="46990" b="425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4114800"/>
                        </a:xfrm>
                        <a:prstGeom prst="foldedCorner">
                          <a:avLst>
                            <a:gd name="adj" fmla="val 847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зн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Сидит колдунья дует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 целый белый св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Колдунье не колдуетс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 настроенья нет.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полняют вращательные движения глазами по часовой и против часовой стрелки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Она сидит, все дуе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от ей и не колдуется.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вижения газами влево-вправо с открытыми и закрытыми глазами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Хорошее ей настроень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до подар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А как, скажите, дети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нечно, рассмешить!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зогревают ладошки друг о друга и прикладывают их к закрытым глазам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Давайте ей снача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ружно подмигн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Сначала правым глазом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евым же потом.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ети поочередно подмигивают глазами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Теперь двумя глазами вместе.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Мигают двумя глазами вместе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«Вы – молодцы»,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кажу без лести.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крывают глаза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Теперь повторим все сначала.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Поочередно закрывают глаза, затем оба глаза вместе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Ой, что-то я уже устала.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Закрывают глаза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5.35pt;width:397.55pt;height:32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зная 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Сидит колдунья дуется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 целый белый свет.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Колдунье не колдуется.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 настроенья нет.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полняют вращательные движения глазами по часовой и против часовой стрелки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1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Она сидит, все дуется.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от ей и не колдуется.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вижения газами влево-вправо с открытыми и закрытыми глазами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1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Хорошее ей настроенье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до подарить.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А как, скажите, дети?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нечно, рассмешить!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зогревают ладошки друг о друга и прикладывают их к закрытым глазам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1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Давайте ей сначала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ружно подмигнем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Сначала правым глазом,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евым же потом.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ети поочередно подмигивают глазами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1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Теперь двумя глазами вместе.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Мигают двумя глазами вместе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1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«Вы – молодцы», -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кажу без лести.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крывают глаза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1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Теперь повторим все сначала.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Поочередно закрывают глаза, затем оба глаза вместе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1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Ой, что-то я уже устала.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Закрывают глаза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65.65pt;margin-top:6.45pt;width:305.75pt;height:32.75pt;mso-wrap-style:none;v-text-anchor:middle" type="_x0000_t136">
            <v:path textpathok="t"/>
            <v:textpath on="t" fitshape="t" string="Сидит колдунья дуется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6115</wp:posOffset>
                </wp:positionH>
                <wp:positionV relativeFrom="paragraph">
                  <wp:posOffset>85090</wp:posOffset>
                </wp:positionV>
                <wp:extent cx="5049520" cy="3425190"/>
                <wp:effectExtent l="14605" t="14605" r="5397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3425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зн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Выполняется при фиксированном положении голо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округ такая красот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от море, небо – всюду синева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полняют вращательные движения глазами по часовой и против часовой стрелки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 над нами - облака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нимают руки вверх, движение прослеживается глазами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еред нами расстилается вода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зводят руки в стороны, переводят взгляд с одной руки на другую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Чайки, мимо пролета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Шлют привет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Выполняют петлеобразные движения руками, прослеживая их движение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м кричат, что лучше места нет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репко зажмуривают глаза, затем их широко открывают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45pt;margin-top:6.7pt;width:397.55pt;height:269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зная 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Выполняется при фиксированном положении голов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округ такая красот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от море, небо – всюду синева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полняют вращательные движения глазами по часовой и против часовой стрелки</w:t>
                      </w:r>
                      <w:r>
                        <w:rPr>
                          <w:kern w:val="2"/>
                          <w:szCs w:val="20"/>
                          <w:sz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 над нами - облака,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нимают руки вверх, движение прослеживается глазами</w:t>
                      </w:r>
                      <w:r>
                        <w:rPr>
                          <w:kern w:val="2"/>
                          <w:szCs w:val="20"/>
                          <w:sz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еред нами расстилается вода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зводят руки в стороны, переводят взгляд с одной руки на другую</w:t>
                      </w:r>
                      <w:r>
                        <w:rPr>
                          <w:kern w:val="2"/>
                          <w:szCs w:val="20"/>
                          <w:sz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Чайки, мимо пролетая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Шлют привет,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Выполняют петлеобразные движения руками, прослеживая их движение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м кричат, что лучше места нет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репко зажмуривают глаза, затем их широко открывают</w:t>
                      </w:r>
                      <w:r>
                        <w:rPr>
                          <w:kern w:val="2"/>
                          <w:szCs w:val="20"/>
                          <w:sz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74.7pt;margin-top:10.4pt;width:238.65pt;height:28.35pt;mso-wrap-style:none;v-text-anchor:middle" type="_x0000_t136">
            <v:path textpathok="t"/>
            <v:textpath on="t" fitshape="t" string="На берегу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1485</wp:posOffset>
                </wp:positionH>
                <wp:positionV relativeFrom="paragraph">
                  <wp:posOffset>69215</wp:posOffset>
                </wp:positionV>
                <wp:extent cx="5049520" cy="4237990"/>
                <wp:effectExtent l="14605" t="14605" r="4572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4237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зн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небе месяц серебриться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нимают глаза вверх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пят в кустах тетерева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пускают глаза вниз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д поляной кружит птица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строклювая сова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ращательные движения глазами по часовой  и против часовой стрелки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 совы глаза, как плош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темноте горят огн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очью видит, словно кош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о совсем не видит днем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крывают широко глаза, зажмуривают их крепко на 3-5 сек (повторить 4-6 ра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55pt;margin-top:5.45pt;width:397.55pt;height:333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зная 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 небе месяц серебриться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нимают глаза вверх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пят в кустах тетерева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пускают глаза вниз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д поляной кружит птица 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строклювая сова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ращательные движения глазами по часовой  и против часовой стрелки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 совы глаза, как плошк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 темноте горят огне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очью видит, словно кошк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о совсем не видит днем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крывают широко глаза, зажмуривают их крепко на 3-5 сек (повторить 4-6 раз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pict>
          <v:shape id="shape_0" fillcolor="#969696" stroked="t" o:allowincell="f" style="position:absolute;margin-left:85.25pt;margin-top:48.05pt;width:128.25pt;height:28.35pt;mso-wrap-style:none;v-text-anchor:middle" type="_x0000_t136">
            <v:path textpathok="t"/>
            <v:textpath on="t" fitshape="t" string="Сова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5790</wp:posOffset>
                </wp:positionH>
                <wp:positionV relativeFrom="paragraph">
                  <wp:posOffset>-128905</wp:posOffset>
                </wp:positionV>
                <wp:extent cx="5049520" cy="4237990"/>
                <wp:effectExtent l="14605" t="14605" r="4572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4237920"/>
                          <a:chOff x="0" y="0"/>
                          <a:chExt cx="5049360" cy="423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9360" cy="4237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зная 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н – дон! Дин – дон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ева звон, справа звон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ето красное пришл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вет и радость принесло.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мотрят вправо-влево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ти по лесу гулял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 природой наблюдали.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руговые движения глазами по и против часовой стрелки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верх на небо посмотрели.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ксируют взгляд на потолке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х глазки лучики согрели.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адонями накрывают глаза, не надавливая на них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ядом бабочки летал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рылышками нежными махали.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крывают, открывают глаз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летала к ним пче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 нос села она.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ставляют перед собой указательный палец, прослеживают его движение к носу. Фиксируют взгляд на носу на несколько секун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394920"/>
                            <a:ext cx="3696840" cy="45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рогулка в лес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920" y="242640"/>
                            <a:ext cx="777240" cy="631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-10.15pt;width:397.6pt;height:333.7pt" coordorigin="954,-203" coordsize="7952,6674">
                <v:shape id="shape_0" fillcolor="white" stroked="t" o:allowincell="f" style="position:absolute;left:954;top:-203;width:7951;height:667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зная 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н – дон! Дин – дон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лева звон, справа звон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ето красное пришло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вет и радость принесло.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мотрят вправо-влево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ти по лесу гулял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 природой наблюдали.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руговые движения глазами по и против часовой стрелки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верх на небо посмотрели.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ксируют взгляд на потолке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х глазки лучики согрели.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адонями накрывают глаза, не надавливая на них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ядом бабочки летал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рылышками нежными махали.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крывают, открывают глаза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летала к ним пчел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 нос села она.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ставляют перед собой указательный палец, прослеживают его движение к носу. Фиксируют взгляд на носу на несколько секунд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#969696" stroked="t" o:allowincell="f" style="position:absolute;left:1380;top:419;width:5821;height:709;mso-wrap-style:none;v-text-anchor:middle" type="_x0000_t136">
                  <v:path textpathok="t"/>
                  <v:textpath on="t" fitshape="t" string="Прогулка в лесу" style="font-family:&quot;Arial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6;top:179;width:1223;height:993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03885</wp:posOffset>
                </wp:positionH>
                <wp:positionV relativeFrom="paragraph">
                  <wp:posOffset>367665</wp:posOffset>
                </wp:positionV>
                <wp:extent cx="5049520" cy="4237990"/>
                <wp:effectExtent l="14605" t="14605" r="4572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4237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зн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.п.: сидя. 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репко зажмурить глаза на 3-5 сек. и затем открыть глаза на 3-5 сек. Повторить 6-8 раз. Укрепляет мускулатуру век, улучшается кровообращение тканей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.п.: сидя. 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Быстро моргать в течение 1-2 минут. Улучшает кровоснабжение тканей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.п.: стоя. 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тянуть руку вперед, смотреть на конец ее пальца, расположенный по средней линии лица. Медленно приближать палец, не сводя с него глаз, пока он не начнет двоиться. Повторить 6-8 раз. Облегчается зрительная работа на близком расстоянии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.п.: стоя. 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мотреть прямо перед собой 2-3 сек. Перевести взгляд на палец выдвинутой вперед правой кисти, расположенной по средней линии лица в 25-30 см от лица. Смотреть на палец 3-5 сек, после чего опустить руку. Повторить 10-12 раз. Облегчается зрительная работа на близком расстоянии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.п.: сидя. 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крыть глаза, массировать веки круговыми движениями пальца. Проделать в течение 1 минуты. Расслабляются мышцы, улучшается кровооб-ние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.п.: стоя.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Отвести руку в правую сторону, медленно перемещать палец полусогнутой руки справа налево и, не двигая головой, следить глазами за пальцем. Повторить 10-12 раз. Укрепляет мышцы горизонтального действия, улучшается их координация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.п.: стоя.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Тремя пальцами каждой руки легко нажать на верхнее веко. Через 1-2 сек. снять пальцы с век. Повторить 3-4 раза. Улучшает циркуляцию внутриглазной жидк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55pt;margin-top:28.95pt;width:397.55pt;height:333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зная 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.п.: сидя. </w:t>
                      </w:r>
                      <w:r>
                        <w:rPr>
                          <w:kern w:val="2"/>
                          <w:sz w:val="19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репко зажмурить глаза на 3-5 сек. и затем открыть глаза на 3-5 сек. Повторить 6-8 раз. Укрепляет мускулатуру век, улучшается кровообращение тканей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.п.: сидя. </w:t>
                      </w:r>
                      <w:r>
                        <w:rPr>
                          <w:kern w:val="2"/>
                          <w:sz w:val="19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Быстро моргать в течение 1-2 минут. Улучшает кровоснабжение тканей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.п.: стоя. </w:t>
                      </w:r>
                      <w:r>
                        <w:rPr>
                          <w:kern w:val="2"/>
                          <w:sz w:val="19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тянуть руку вперед, смотреть на конец ее пальца, расположенный по средней линии лица. Медленно приближать палец, не сводя с него глаз, пока он не начнет двоиться. Повторить 6-8 раз. Облегчается зрительная работа на близком расстоянии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.п.: стоя. </w:t>
                      </w:r>
                      <w:r>
                        <w:rPr>
                          <w:kern w:val="2"/>
                          <w:sz w:val="19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мотреть прямо перед собой 2-3 сек. Перевести взгляд на палец выдвинутой вперед правой кисти, расположенной по средней линии лица в 25-30 см от лица. Смотреть на палец 3-5 сек, после чего опустить руку. Повторить 10-12 раз. Облегчается зрительная работа на близком расстоянии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.п.: сидя. </w:t>
                      </w:r>
                      <w:r>
                        <w:rPr>
                          <w:kern w:val="2"/>
                          <w:sz w:val="19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крыть глаза, массировать веки круговыми движениями пальца. Проделать в течение 1 минуты. Расслабляются мышцы, улучшается кровооб-ние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.п.: стоя.</w:t>
                      </w:r>
                      <w:r>
                        <w:rPr>
                          <w:kern w:val="2"/>
                          <w:sz w:val="19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Отвести руку в правую сторону, медленно перемещать палец полусогнутой руки справа налево и, не двигая головой, следить глазами за пальцем. Повторить 10-12 раз. Укрепляет мышцы горизонтального действия, улучшается их координация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.п.: стоя.</w:t>
                      </w:r>
                      <w:r>
                        <w:rPr>
                          <w:kern w:val="2"/>
                          <w:sz w:val="19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Тремя пальцами каждой руки легко нажать на верхнее веко. Через 1-2 сек. снять пальцы с век. Повторить 3-4 раза. Улучшает циркуляцию внутриглазной жидкос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54.65pt;margin-top:10.85pt;width:311.85pt;height:28.35pt;mso-wrap-style:none;v-text-anchor:middle" type="_x0000_t136">
            <v:path textpathok="t"/>
            <v:textpath on="t" fitshape="t" string="Для профилактики глазных болезней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4.65pt;margin-top:4.75pt;width:311.85pt;height:11.95pt;mso-wrap-style:none;v-text-anchor:middle" type="_x0000_t136">
            <v:path textpathok="t"/>
            <v:textpath on="t" fitshape="t" string="(разработано Э.Аветисовым и Е.Ливадо)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5790</wp:posOffset>
                </wp:positionH>
                <wp:positionV relativeFrom="paragraph">
                  <wp:posOffset>99695</wp:posOffset>
                </wp:positionV>
                <wp:extent cx="5049520" cy="4237990"/>
                <wp:effectExtent l="14605" t="14605" r="45720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4237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зн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пражнения проводятся в замедленном темпе. Повторяемость отдельных упражнений – 2-5 раз. Порядок воспроизведения – произвольны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извести медленные движения глаз налево, вверх, направо, низ и в обратном направлении (глаза открыты)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крыть глаза, слегка помассировать (погладить) веки подушечками пальцев, раскрыть их и сделать несколько быстрых мигательных движений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лотно зажмурить глаза, затем расслабить веки и поднять брови кверху, открыть глаза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мотреть двумя глазами на конец пальца правой руки, поставленного по средней линии лица на расстоянии 25-30 см от глаз, опустить палец. Смотреть на конец пальца попеременно одним, другим глазом, двумя глазами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иксировать взгляд на указательном пальце, приближающемся к носу и удаляющемуся на расстояние вытянутой ру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7pt;margin-top:7.85pt;width:397.55pt;height:333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зная 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пражнения проводятся в замедленном темпе. Повторяемость отдельных упражнений – 2-5 раз. Порядок воспроизведения – произвольны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извести медленные движения глаз налево, вверх, направо, низ и в обратном направлении (глаза открыты)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крыть глаза, слегка помассировать (погладить) веки подушечками пальцев, раскрыть их и сделать несколько быстрых мигательных движений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лотно зажмурить глаза, затем расслабить веки и поднять брови кверху, открыть глаза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мотреть двумя глазами на конец пальца правой руки, поставленного по средней линии лица на расстоянии 25-30 см от глаз, опустить палец. Смотреть на конец пальца попеременно одним, другим глазом, двумя глазами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иксировать взгляд на указательном пальце, приближающемся к носу и удаляющемуся на расстояние вытянутой ру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92.7pt;margin-top:2.85pt;width:311.85pt;height:37.65pt;mso-wrap-style:none;v-text-anchor:middle" type="_x0000_t136">
            <v:path textpathok="t"/>
            <v:textpath on="t" fitshape="t" string="Коплекс зрительных упражнений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4.7pt;margin-top:1.85pt;width:321.65pt;height:11.95pt;mso-wrap-style:none;v-text-anchor:middle" type="_x0000_t136">
            <v:path textpathok="t"/>
            <v:textpath on="t" fitshape="t" string="(разработан А.Г.Ливаком и В.П.Жоховым)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1485</wp:posOffset>
                </wp:positionH>
                <wp:positionV relativeFrom="paragraph">
                  <wp:posOffset>125095</wp:posOffset>
                </wp:positionV>
                <wp:extent cx="5049520" cy="4237990"/>
                <wp:effectExtent l="14605" t="14605" r="4572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4237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зн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крывание глаз ладонями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.п.: сидя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. Закрыть глаза, накрыть их ладонями так, чтобы середина правой ладони была перед правым глазом, а левой перед левым глазом (пальцы скрещены на лбу). На глаза не давит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таком положении – глаза и закрыты, и прикрыты ладонями – опустить локти на коле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полнять 2-3 раза в день по 10-20 мину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качива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.п.: стоя.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стать прямо, ноги слегка расставлены, руки опущены вдоль туловища. Вообразить себя маятником, покачиваться из стороны в сторону. Можно слегка приподнимать пятку, но не отрывать ступню от пола. Туловище сохраняет прямое положение (вперед не наклоняться), ноги не сгибаются. Через 1 минуту закрыть глаза и продолжить покачивание с закрытыми глазами в течение 1 мину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полнять 3 раза в день по 5-10 мину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орга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оргать  двумя глазами одновременно с определенными интервалами: 1-2 раза каждые 10 секун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55pt;margin-top:9.85pt;width:397.55pt;height:333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зная 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крывание глаз ладонями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.п.: сидя</w:t>
                      </w: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. Закрыть глаза, накрыть их ладонями так, чтобы середина правой ладони была перед правым глазом, а левой перед левым глазом (пальцы скрещены на лбу). На глаза не давить!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 таком положении – глаза и закрыты, и прикрыты ладонями – опустить локти на колени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полнять 2-3 раза в день по 10-20 мину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качивание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.п.: стоя.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стать прямо, ноги слегка расставлены, руки опущены вдоль туловища. Вообразить себя маятником, покачиваться из стороны в сторону. Можно слегка приподнимать пятку, но не отрывать ступню от пола. Туловище сохраняет прямое положение (вперед не наклоняться), ноги не сгибаются. Через 1 минуту закрыть глаза и продолжить покачивание с закрытыми глазами в течение 1 минуты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полнять 3 раза в день по 5-10 мину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органие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оргать  двумя глазами одновременно с определенными интервалами: 1-2 раза каждые 10 секун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49.75pt;margin-top:8.15pt;width:304.75pt;height:32.75pt;mso-wrap-style:none;v-text-anchor:middle" type="_x0000_t136">
            <v:path textpathok="t"/>
            <v:textpath on="t" fitshape="t" string="Релаксационная гимнастика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27.25pt;margin-top:6.45pt;width:134.85pt;height:9.75pt;mso-wrap-style:none;v-text-anchor:middle" type="_x0000_t136">
            <v:path textpathok="t"/>
            <v:textpath on="t" fitshape="t" string="(на расслабление)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1485</wp:posOffset>
                </wp:positionH>
                <wp:positionV relativeFrom="paragraph">
                  <wp:posOffset>106680</wp:posOffset>
                </wp:positionV>
                <wp:extent cx="5049520" cy="3879215"/>
                <wp:effectExtent l="14605" t="15240" r="48895" b="400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3879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зн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апля раз, капля два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Руки сжаты в кулачки. Выставляют указательные пальцы из кулачков, 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едленно сперва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нимают руки вверх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ап-кап, кап-кап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Медленно опускают руки вниз, прослеживая движения пальцев зрительно 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тали капли поспев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апля каплю догонять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уки сжаты в кулачки. Выставляют указательные пальцы из кулачков, поднимают руки вверх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ап-кап-кап, кап-кап-кап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Медленно опускают руки вниз, прослеживая движения пальцев зрительно 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онтик побыстрей раскроем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зводят кисти рук в стороны, пальцы сжаты вместе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 дождя себя укроем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кладывают руки ладонями на глаза, не надавливая на них. Пальцы скрещены на лб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55pt;margin-top:8.4pt;width:397.55pt;height:305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зная 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апля раз, капля два,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Руки сжаты в кулачки. Выставляют указательные пальцы из кулачков, 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едленно сперва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нимают руки вверх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ап-кап, кап-кап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Медленно опускают руки вниз, прослеживая движения пальцев зрительно 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тали капли поспеват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апля каплю догонять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уки сжаты в кулачки. Выставляют указательные пальцы из кулачков, поднимают руки вверх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ап-кап-кап, кап-кап-кап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Медленно опускают руки вниз, прослеживая движения пальцев зрительно 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онтик побыстрей раскроем,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зводят кисти рук в стороны, пальцы сжаты вместе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 дождя себя укроем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кладывают руки ладонями на глаза, не надавливая на них. Пальцы скрещены на лб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74.7pt;margin-top:2.85pt;width:234.25pt;height:37.65pt;mso-wrap-style:none;v-text-anchor:middle" type="_x0000_t136">
            <v:path textpathok="t"/>
            <v:textpath on="t" fitshape="t" string="Дождик 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1485</wp:posOffset>
                </wp:positionH>
                <wp:positionV relativeFrom="paragraph">
                  <wp:posOffset>125095</wp:posOffset>
                </wp:positionV>
                <wp:extent cx="5049520" cy="2712085"/>
                <wp:effectExtent l="14605" t="15240" r="66040" b="336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2712240"/>
                        </a:xfrm>
                        <a:prstGeom prst="foldedCorner">
                          <a:avLst>
                            <a:gd name="adj" fmla="val 948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зн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от мой флажок качается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от так, вот так, вот так.</w:t>
                              <w:t>Флажок медленно двигается влево-вправо, движение прослеживается при фиксированном положении головы</w:t>
                              <w:t xml:space="preserve">Флажок мой поднимается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от так, вот так, вот так.</w:t>
                              <w:t>Движения флажка вверх-вниз</w:t>
                              <w:t>Вот я флажком моим машу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от так, вот так, вот так.</w:t>
                              <w:t>Круговые движения флажком</w:t>
                              <w:t>Теперь флажок я опущ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ихонько опущу.</w:t>
                              <w:t>Медленное опускание флажка на парту. Фиксация взора на флажке в течение нескольких секун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55pt;margin-top:9.85pt;width:397.55pt;height:213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зная 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от мой флажок качается 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от так, вот так, вот так.</w:t>
                        <w:t>Флажок медленно двигается влево-вправо, движение прослеживается при фиксированном положении головы</w:t>
                        <w:t xml:space="preserve">Флажок мой поднимается 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от так, вот так, вот так.</w:t>
                        <w:t>Движения флажка вверх-вниз</w:t>
                        <w:t>Вот я флажком моим машу 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от так, вот так, вот так.</w:t>
                        <w:t>Круговые движения флажком</w:t>
                        <w:t>Теперь флажок я опущу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ихонько опущу.</w:t>
                        <w:t>Медленное опускание флажка на парту. Фиксация взора на флажке в течение нескольких секун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191.7pt;margin-top:7.4pt;width:149.05pt;height:28.35pt;mso-wrap-style:none;v-text-anchor:middle" type="_x0000_t136">
            <v:path textpathok="t"/>
            <v:textpath on="t" fitshape="t" string="Флажок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7190</wp:posOffset>
                </wp:positionH>
                <wp:positionV relativeFrom="paragraph">
                  <wp:posOffset>93980</wp:posOffset>
                </wp:positionV>
                <wp:extent cx="5049520" cy="3086100"/>
                <wp:effectExtent l="14605" t="14605" r="59055" b="361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3086280"/>
                        </a:xfrm>
                        <a:prstGeom prst="foldedCorner">
                          <a:avLst>
                            <a:gd name="adj" fmla="val 1048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зн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рядкой белочке не л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ниматься целый день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органие двумя глазами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 одной ветки, прыгнув влев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 сучке она присела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водят глаза влево, фиксируют взгляд в течение нескольких секунд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право прыгнула потом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водят глаза вправо, фиксируют взгляд в течение нескольких секунд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кружилась над дуплом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ращательные движения глазами (по и против часовой стрелки)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лево, вправо целый день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ереведение взора вправо-влево без фиксации взгляда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ыгать белочке не лень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органие двумя глаз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7.4pt;width:397.55pt;height:24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зная 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рядкой белочке не ле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ниматься целый день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органие двумя глазами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 одной ветки, прыгнув влев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 сучке она присела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водят глаза влево, фиксируют взгляд в течение нескольких секунд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право прыгнула потом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водят глаза вправо, фиксируют взгляд в течение нескольких секунд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кружилась над дуплом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ращательные движения глазами (по и против часовой стрелки)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лево, вправо целый день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ереведение взора вправо-влево без фиксации взгляда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ыгать белочке не лень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органие двумя глаз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65.7pt;margin-top:2.4pt;width:298.15pt;height:37.65pt;mso-wrap-style:none;v-text-anchor:middle" type="_x0000_t136">
            <v:path textpathok="t"/>
            <v:textpath on="t" fitshape="t" string="Белкина зарядка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1490</wp:posOffset>
                </wp:positionH>
                <wp:positionV relativeFrom="paragraph">
                  <wp:posOffset>11430</wp:posOffset>
                </wp:positionV>
                <wp:extent cx="4935220" cy="3200400"/>
                <wp:effectExtent l="14605" t="14605" r="56515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240" cy="320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зн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лесу темно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кладывают руки ладонями на глаза, не надавливая на них. Пальцы скрещены на лбу.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се спят давно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нимают руки с глаз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дна сова не спи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 суку сидит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Широко открывают глаза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о все стороны гляд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 как полетит!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вижение глаз из стороны в сторону при фиксированном положении головы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 в лесу тем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се спят давно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Накладывают руки ладонями на глаза, не надавливая на них. Пальцы скрещены на лбу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7pt;margin-top:0.9pt;width:388.55pt;height:25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зная 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 лесу темно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кладывают руки ладонями на глаза, не надавливая на них. Пальцы скрещены на лбу.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се спят давно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нимают руки с глаз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дна сова не спи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 суку сидит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Широко открывают глаза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о все стороны гляди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 как полетит!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вижение глаз из стороны в сторону при фиксированном положении головы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 в лесу тем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се спят давно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Накладывают руки ладонями на глаза, не надавливая на них. Пальцы скрещены на лбу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74.7pt;margin-top:4.9pt;width:184.55pt;height:28.35pt;mso-wrap-style:none;v-text-anchor:middle" type="_x0000_t136">
            <v:path textpathok="t"/>
            <v:textpath on="t" fitshape="t" string="Сова не спит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05790</wp:posOffset>
                </wp:positionH>
                <wp:positionV relativeFrom="paragraph">
                  <wp:posOffset>36195</wp:posOffset>
                </wp:positionV>
                <wp:extent cx="5049520" cy="3416300"/>
                <wp:effectExtent l="14605" t="14605" r="5461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3416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зн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Комплекс выполняется сид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.Откинуться на спинку стула. Глубокий вздох. Наклоняясь вперед, к крышке стола, выход. Повторить 5-6 ра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.Прикрыть веки, крепко зажмурить глаза, затем открыть. Повторить 4 раз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.Руки на поясе. Повернуть голову вправо, посмотреть на локоть правой руки; повернуть голову лево, посмотреть на локоть левой руки. Вернуться в исходное положение. Повторить 5-6 ра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.Смотреть прямо перед собой на воспитателя 2-3 с; поставить руки по средней линии лица на расстоянии 15-20 см от глаз, перевести взор на кончик среднего пальца и смотреть на него 3-5 с, опустить руку. Повторить 5-6 ра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6.Руки вперед. Посмотреть на кончики пальцев, поднять руки вверх, следить руки вверх, следить глазами за руками, не поднимая головы, руки опустить, выдох. Повторить 3-4 раз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7pt;margin-top:2.85pt;width:397.55pt;height:26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зная 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Комплекс выполняется сид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.Откинуться на спинку стула. Глубокий вздох. Наклоняясь вперед, к крышке стола, выход. Повторить 5-6 раз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.Прикрыть веки, крепко зажмурить глаза, затем открыть. Повторить 4 раз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.Руки на поясе. Повернуть голову вправо, посмотреть на локоть правой руки; повернуть голову лево, посмотреть на локоть левой руки. Вернуться в исходное положение. Повторить 5-6 раз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4.Смотреть прямо перед собой на воспитателя 2-3 с; поставить руки по средней линии лица на расстоянии 15-20 см от глаз, перевести взор на кончик среднего пальца и смотреть на него 3-5 с, опустить руку. Повторить 5-6 раз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6.Руки вперед. Посмотреть на кончики пальцев, поднять руки вверх, следить руки вверх, следить глазами за руками, не поднимая головы, руки опустить, выдох. Повторить 3-4 раз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56.7pt;margin-top:9.35pt;width:311.85pt;height:37.65pt;mso-wrap-style:none;v-text-anchor:middle" type="_x0000_t136">
            <v:path textpathok="t"/>
            <v:textpath on="t" fitshape="t" string="Для профилактики близорукости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91490</wp:posOffset>
                </wp:positionH>
                <wp:positionV relativeFrom="paragraph">
                  <wp:posOffset>125730</wp:posOffset>
                </wp:positionV>
                <wp:extent cx="5049520" cy="3187700"/>
                <wp:effectExtent l="14605" t="14605" r="57150" b="946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3187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зн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Использование элементов аутотренинга (общее расслабление)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о 10 м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Выполнение упражнения «Пальминг» (по методике У.Бейтса и М.Корбетт)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 50 с до 3 м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Использование эле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бесконтактного массажа (тепловое прогревание)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о 2 ми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Использование элементов аутотренинга (общее расслабление)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о 10 мин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спользование элементов аутотренинга 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общее расслабление)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о 10 мин.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7pt;margin-top:9.9pt;width:397.55pt;height:2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зная 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Использование элементов аутотренинга (общее расслабление)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о 10 ми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Выполнение упражнения «Пальминг» (по методике У.Бейтса и М.Корбетт)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 50 с до 3 ми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Использование эле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бесконтактного массажа (тепловое прогревание).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о 2 ми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Использование элементов аутотренинга (общее расслабление)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о 10 мин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Cs w:val="20"/>
                          <w:sz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4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спользование элементов аутотренинга </w:t>
                      </w:r>
                      <w:r>
                        <w:rPr>
                          <w:kern w:val="2"/>
                          <w:szCs w:val="20"/>
                          <w:sz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(общее расслабление)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о 10 мин.</w:t>
                      </w:r>
                      <w:r>
                        <w:rPr>
                          <w:kern w:val="2"/>
                          <w:szCs w:val="20"/>
                          <w:sz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56.7pt;margin-top:3.4pt;width:304.25pt;height:21.25pt;mso-wrap-style:none;v-text-anchor:middle" type="_x0000_t136">
            <v:path textpathok="t"/>
            <v:textpath on="t" fitshape="t" string="Релаксационный комплекс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91790</wp:posOffset>
                </wp:positionH>
                <wp:positionV relativeFrom="paragraph">
                  <wp:posOffset>-1270</wp:posOffset>
                </wp:positionV>
                <wp:extent cx="0" cy="2692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-0.1pt" to="227.7pt,2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0090</wp:posOffset>
                </wp:positionH>
                <wp:positionV relativeFrom="paragraph">
                  <wp:posOffset>36830</wp:posOffset>
                </wp:positionV>
                <wp:extent cx="473837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.9pt" to="429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1485</wp:posOffset>
                </wp:positionH>
                <wp:positionV relativeFrom="paragraph">
                  <wp:posOffset>106680</wp:posOffset>
                </wp:positionV>
                <wp:extent cx="5049520" cy="4237990"/>
                <wp:effectExtent l="14605" t="14605" r="45720" b="3054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4237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зн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.</w:t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полняет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ушечками указательных пальцев обеих ру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ушечками соединенных указательного и среднего пальцев обеих ру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должительность до 3 м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55pt;margin-top:8.4pt;width:397.55pt;height:333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зная 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.</w:t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полняетс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ушечками указательных пальцев обеих рук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ушечками соединенных указательного и среднего пальцев обеих ру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должительность до 3 ми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42.65pt;margin-top:9.4pt;width:311.85pt;height:28.35pt;mso-wrap-style:none;v-text-anchor:middle" type="_x0000_t136">
            <v:path textpathok="t"/>
            <v:textpath on="t" fitshape="t" string="Самомассаж глаз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86075</wp:posOffset>
                </wp:positionH>
                <wp:positionV relativeFrom="paragraph">
                  <wp:posOffset>76200</wp:posOffset>
                </wp:positionV>
                <wp:extent cx="0" cy="153289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6pt" to="227.25pt,1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1655</wp:posOffset>
                </wp:positionH>
                <wp:positionV relativeFrom="paragraph">
                  <wp:posOffset>2540</wp:posOffset>
                </wp:positionV>
                <wp:extent cx="483489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0.2pt" to="423.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62.25pt;margin-top:8.65pt;width:304.25pt;height:30.55pt;mso-wrap-style:none;v-text-anchor:middle" type="_x0000_t136">
            <v:path textpathok="t"/>
            <v:textpath on="t" fitshape="t" string="Динамический комплекс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1485</wp:posOffset>
                </wp:positionH>
                <wp:positionV relativeFrom="paragraph">
                  <wp:posOffset>46990</wp:posOffset>
                </wp:positionV>
                <wp:extent cx="5201920" cy="3521075"/>
                <wp:effectExtent l="14605" t="15240" r="54610" b="374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0" cy="3521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Глазная гимнаст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(для укрепления и тренировки глазодвигатель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или окологлазных мыш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ратить внимани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еред выполнением упражнений рекомендуется выполнить релаксационный комплекс (не менее 5 минут) с индивидуальным выбором наиболее эффективных упражнений, ощутимо снижающих зрительное напряж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пражнения выполняются в течение 2-3 минут в режимах: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крытых глаз;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крытых глаз (за исключением упражнений с использованием тест-объектов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се упражнения выполняются без очков и без напряжения зрения (расфокусированное зрение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55pt;margin-top:3.7pt;width:409.55pt;height:27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Глазная гимнасти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(для укрепления и тренировки глазодвигательны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                                         или окологлазных мышц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ратить внимание!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еред выполнением упражнений рекомендуется выполнить релаксационный комплекс (не менее 5 минут) с индивидуальным выбором наиболее эффективных упражнений, ощутимо снижающих зрительное напряжение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пражнения выполняются в течение 2-3 минут в режимах: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крытых глаз;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крытых глаз (за исключением упражнений с использованием тест-объектов)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се упражнения выполняются без очков и без напряжения зрения (расфокусированное зрение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66115</wp:posOffset>
                </wp:positionH>
                <wp:positionV relativeFrom="paragraph">
                  <wp:posOffset>4612005</wp:posOffset>
                </wp:positionV>
                <wp:extent cx="5049520" cy="4237990"/>
                <wp:effectExtent l="45720" t="14605" r="14605" b="431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9360" cy="4237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Глазная гимнаст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45pt;margin-top:363.15pt;width:397.55pt;height:333.65pt;flip:x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Глазная гимнасти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b/>
                          <w:szCs w:val="20"/>
                          <w:sz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6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41875</wp:posOffset>
                </wp:positionH>
                <wp:positionV relativeFrom="paragraph">
                  <wp:posOffset>4674235</wp:posOffset>
                </wp:positionV>
                <wp:extent cx="777240" cy="631190"/>
                <wp:effectExtent l="14605" t="14605" r="91440" b="382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631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25pt;margin-top:368.05pt;width:61.15pt;height:49.6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1490</wp:posOffset>
                </wp:positionH>
                <wp:positionV relativeFrom="paragraph">
                  <wp:posOffset>99695</wp:posOffset>
                </wp:positionV>
                <wp:extent cx="5049520" cy="3657600"/>
                <wp:effectExtent l="14605" t="14605" r="51435" b="393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365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зн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 тропинке в лес пойдем,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дут маршевым шагом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Лужу мимо обойдем,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Имитируют обход лужи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Перепрыгнем ручеек,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Прыгают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И перешагнем через пенек.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Шагают, высоко поднимая колени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Посмотрели мы налево,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Смотрят налево, не поворачивая головы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И направо посмотрели,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Смотрят направо, не поворачивая головы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Дунул ветер, и листочки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Поднимают руки вверх, прослеживая их движение глазами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Закружились, полетели.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Поочередно делают круговые движения согнутыми в локтях руками, прослеживая их движение глазами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Мы летели, мы летели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Имитируют взмахи крыльев, затем соединят руки вместе над головой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И на землю тихо сели.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Опускают руки, прослеживают их движение глазами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Вверх на солнце посмотрели,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Поднимают глаза вверх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И на травке посидели.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Приседают, закрывают глаза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7pt;margin-top:7.85pt;width:397.55pt;height:28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зная 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 тропинке в лес пойдем,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дут маршевым шагом</w:t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Лужу мимо обойдем,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Имитируют обход лужи</w:t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Перепрыгнем ручеек,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Прыгают</w:t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И перешагнем через пенек.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Шагают, высоко поднимая колени</w:t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Посмотрели мы налево,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Смотрят налево, не поворачивая головы</w:t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И направо посмотрели,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Смотрят направо, не поворачивая головы</w:t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Дунул ветер, и листочки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Поднимают руки вверх, прослеживая их движение глазами</w:t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Закружились, полетели.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Поочередно делают круговые движения согнутыми в локтях руками, прослеживая их движение глазами</w:t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Мы летели, мы летели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Имитируют взмахи крыльев, затем соединят руки вместе над головой</w:t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И на землю тихо сели.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Опускают руки, прослеживают их движение глазами</w:t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Вверх на солнце посмотрели,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Поднимают глаза вверх</w:t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И на травке посидели.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Приседают, закрывают глаза</w:t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47.7pt;margin-top:0.35pt;width:302.55pt;height:37.65pt;mso-wrap-style:none;v-text-anchor:middle" type="_x0000_t136">
            <v:path textpathok="t"/>
            <v:textpath on="t" fitshape="t" string="По тропинке в лес пойдем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rPr>
          <w:rFonts w:ascii="Arial" w:hAnsi="Arial" w:cs="Arial"/>
          <w:b/>
          <w:b/>
          <w:sz w:val="60"/>
          <w:lang w:val="en-US" w:eastAsia="en-US"/>
        </w:rPr>
      </w:pPr>
      <w:r>
        <w:rPr>
          <w:rFonts w:cs="Arial" w:ascii="Arial" w:hAnsi="Arial"/>
          <w:b/>
          <w:sz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7190</wp:posOffset>
                </wp:positionH>
                <wp:positionV relativeFrom="paragraph">
                  <wp:posOffset>62230</wp:posOffset>
                </wp:positionV>
                <wp:extent cx="5049520" cy="4457700"/>
                <wp:effectExtent l="14605" t="14605" r="44450" b="444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4457880"/>
                        </a:xfrm>
                        <a:prstGeom prst="foldedCorner">
                          <a:avLst>
                            <a:gd name="adj" fmla="val 1074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зн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нимательнее! Появился из-за ту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ыгучий и волшебный луч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иксируется положение головы. Взгляд фиксируется на луче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едставьте, что стена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           огромный ли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 бегает волшебный луч по н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         то вверх, то вниз,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слеживается движение луча вверх-вниз при фиксированном положении головы (2-3 раза)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о влево, вправо, то волн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 мы прослеживаем путь с тобой.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слеживается движение луча вправо-влево при фиксированном положении головы (2-3 раза)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еперь он в угол, словно в сеть, поп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 там, несчастный, бедненький, пропал.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слеживается движение луча по диагоналям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Вот появилс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в противоположный угол побеж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 в том углу опять пропал...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друг в новом уголке он появил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                              поморг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 снова, озорник, пропал.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Вот появилс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в противоположный угол побеж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 в том углу, представьте, окончательно пропал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4.9pt;width:397.5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зная 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нимательнее! Появился из-за ту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ыгучий и волшебный луч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иксируется положение головы. Взгляд фиксируется на луче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редставьте, что стена 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           огромный лис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 бегает волшебный луч по не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         то вверх, то вниз,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слеживается движение луча вверх-вниз при фиксированном положении головы (2-3 раза)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о влево, вправо, то волн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 мы прослеживаем путь с тобой.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слеживается движение луча вправо-влево при фиксированном положении головы (2-3 раза)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еперь он в угол, словно в сеть, поп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 там, несчастный, бедненький, пропал.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слеживается движение луча по диагоналям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Вот появился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в противоположный угол побеж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 в том углу опять пропал...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друг в новом уголке он появилс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                              поморг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 снова, озорник, пропал.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Вот появился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в противоположный угол побеж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 в том углу, представьте, окончательно пропал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65.7pt;margin-top:10.4pt;width:287.95pt;height:37.65pt;mso-wrap-style:none;v-text-anchor:middle" type="_x0000_t136">
            <v:path textpathok="t"/>
            <v:textpath on="t" fitshape="t" string="Волшебный луч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20490</wp:posOffset>
                </wp:positionH>
                <wp:positionV relativeFrom="paragraph">
                  <wp:posOffset>43180</wp:posOffset>
                </wp:positionV>
                <wp:extent cx="822960" cy="548640"/>
                <wp:effectExtent l="635" t="4445" r="317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3.4pt" to="373.45pt,46.5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34790</wp:posOffset>
                </wp:positionH>
                <wp:positionV relativeFrom="paragraph">
                  <wp:posOffset>43180</wp:posOffset>
                </wp:positionV>
                <wp:extent cx="731520" cy="457200"/>
                <wp:effectExtent l="0" t="0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3.4pt" to="375.25pt,39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34790</wp:posOffset>
                </wp:positionH>
                <wp:positionV relativeFrom="paragraph">
                  <wp:posOffset>11430</wp:posOffset>
                </wp:positionV>
                <wp:extent cx="731520" cy="457200"/>
                <wp:effectExtent l="2540" t="444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0.9pt" to="375.2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20490</wp:posOffset>
                </wp:positionH>
                <wp:positionV relativeFrom="paragraph">
                  <wp:posOffset>49530</wp:posOffset>
                </wp:positionV>
                <wp:extent cx="822960" cy="548640"/>
                <wp:effectExtent l="3175" t="0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3.9pt" to="373.45pt,4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05790</wp:posOffset>
                </wp:positionH>
                <wp:positionV relativeFrom="paragraph">
                  <wp:posOffset>118745</wp:posOffset>
                </wp:positionV>
                <wp:extent cx="5049520" cy="2057400"/>
                <wp:effectExtent l="14605" t="14605" r="84455" b="311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зн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огоньком глаза следя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чём он остановит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ята говоря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7pt;margin-top:9.35pt;width:397.55pt;height:16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зная 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огоньком глаза следя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чём он остановитс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бята говоря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pict>
          <v:shape id="shape_0" fillcolor="silver" stroked="t" o:allowincell="f" style="position:absolute;margin-left:0pt;margin-top:-37.05pt;width:380.85pt;height:36.95pt;mso-wrap-style:none;v-text-anchor:middle;mso-position-vertical:top" type="_x0000_t136">
            <v:path textpathok="t"/>
            <v:textpath on="t" fitshape="t" string="Игра с лазерным лучом" style="font-family:&quot;Arial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91490</wp:posOffset>
                </wp:positionH>
                <wp:positionV relativeFrom="paragraph">
                  <wp:posOffset>89535</wp:posOffset>
                </wp:positionV>
                <wp:extent cx="5049520" cy="3771900"/>
                <wp:effectExtent l="14605" t="14605" r="50165" b="400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3772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зн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перь посидим немножк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роем глаза ладошк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азу сделалось темно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и убираем, смотрим мы в ок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снова ладошкой закрываем глаз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отрим направо, а там – стен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то – часто моргают глаз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посмотрим теперь вот сю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ети смотрят на лист, на котором расположены 9 картинок с нарисованными игрушками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теперь по памяти перечислите нарисованные игруш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7pt;margin-top:7.05pt;width:397.55pt;height:29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зная 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перь посидим немножк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роем глаза ладошк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азу сделалось темно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и убираем, смотрим мы в ок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снова ладошкой закрываем глаз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отрим направо, а там – стена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то – часто моргают глаз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посмотрим теперь вот сюд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ети смотрят на лист, на котором расположены 9 картинок с нарисованными игрушками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теперь по памяти перечислите нарисованные игруш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62990</wp:posOffset>
                </wp:positionH>
                <wp:positionV relativeFrom="paragraph">
                  <wp:posOffset>-1905</wp:posOffset>
                </wp:positionV>
                <wp:extent cx="4572000" cy="2095500"/>
                <wp:effectExtent l="14605" t="14605" r="75565" b="323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095560"/>
                        </a:xfrm>
                        <a:prstGeom prst="foldedCorner">
                          <a:avLst>
                            <a:gd name="adj" fmla="val 1979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витаминка 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ня запомнить прост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йдёшь меня в морков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– витамина рост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-0.15pt;width:359.95pt;height:16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витаминка 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ня запомнить просто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йдёшь меня в морковк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– витамина роста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2990</wp:posOffset>
                </wp:positionH>
                <wp:positionV relativeFrom="paragraph">
                  <wp:posOffset>99695</wp:posOffset>
                </wp:positionV>
                <wp:extent cx="4572000" cy="2400300"/>
                <wp:effectExtent l="14605" t="14605" r="67310" b="336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400480"/>
                        </a:xfrm>
                        <a:prstGeom prst="foldedCorner">
                          <a:avLst>
                            <a:gd name="adj" fmla="val 1979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таминкой В назва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го-настрого сказа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ть в орешках, огурцах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лебе, щавеле, гриб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7.85pt;width:359.95pt;height:18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таминкой В назвал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го-настрого сказал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ть в орешках, огурцах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лебе, щавеле, грибах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2990</wp:posOffset>
                </wp:positionH>
                <wp:positionV relativeFrom="paragraph">
                  <wp:posOffset>-1270</wp:posOffset>
                </wp:positionV>
                <wp:extent cx="4686300" cy="2286000"/>
                <wp:effectExtent l="14605" t="14605" r="71120" b="323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0"/>
                        </a:xfrm>
                        <a:prstGeom prst="foldedCorner">
                          <a:avLst>
                            <a:gd name="adj" fmla="val 1979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ть и кислый я на вкус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ыбнитесь, сон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таминкой С зову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живу в лимон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-0.1pt;width:368.95pt;height:17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ть и кислый я на вкус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ыбнитесь, сони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таминкой С зовус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живу в лимон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62990</wp:posOffset>
                </wp:positionH>
                <wp:positionV relativeFrom="paragraph">
                  <wp:posOffset>113030</wp:posOffset>
                </wp:positionV>
                <wp:extent cx="4800600" cy="2286000"/>
                <wp:effectExtent l="14605" t="14605" r="73025" b="323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0"/>
                        </a:xfrm>
                        <a:prstGeom prst="foldedCorner">
                          <a:avLst>
                            <a:gd name="adj" fmla="val 1979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на солнышке лежа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итамин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принима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то же мы теперь: ребят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 просто шоколадк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8.9pt;width:377.95pt;height:17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на солнышке лежал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итамин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принимал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то же мы теперь: ребят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 просто шоколадки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05790</wp:posOffset>
                </wp:positionH>
                <wp:positionV relativeFrom="paragraph">
                  <wp:posOffset>118745</wp:posOffset>
                </wp:positionV>
                <wp:extent cx="5049520" cy="3909695"/>
                <wp:effectExtent l="14605" t="15240" r="48895" b="406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3909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зн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ля пешеходов, знаем с ранних лет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тмично закрывают глаза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сегда горит зеленый свет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Широко открывают глаза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А если светофора нет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жмуривают крепко глаза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огда найдем мы «зебру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крашенную в белый цвет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Широко открывают глаза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дти по ней мы будем осторож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Ответьте: как же это можно?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ивают головой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начала мы глаза налево отвед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 половину улицы с тобою пройдем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водят глаза влево, фиксируя взгляд на указке педагога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тем посмотрим вправо м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, если нет машин, 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можем мы дорогу перейти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водят глаза вправо, фиксируя взгляд на указке педаго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7pt;margin-top:9.35pt;width:397.55pt;height:307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зная 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ля пешеходов, знаем с ранних лет,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тмично закрывают глаза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сегда горит зеленый свет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Широко открывают глаза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А если светофора нет,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жмуривают крепко глаза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огда найдем мы «зебру»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крашенную в белый цвет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Широко открывают глаза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дти по ней мы будем осторож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Ответьте: как же это можно?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ивают головой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начала мы глаза налево отведе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 половину улицы с тобою пройдем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водят глаза влево, фиксируя взгляд на указке педагога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тем посмотрим вправо мы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, если нет машин, то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можем мы дорогу перейти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водят глаза вправо, фиксируя взгляд на указке педаго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05790</wp:posOffset>
                </wp:positionH>
                <wp:positionV relativeFrom="paragraph">
                  <wp:posOffset>118745</wp:posOffset>
                </wp:positionV>
                <wp:extent cx="5049520" cy="3163570"/>
                <wp:effectExtent l="14605" t="14605" r="57785" b="368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3163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зн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тоит глазами нам мигает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Крепко зажмуривают и 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ак будто много-много знает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Широко открывают оба глаза.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 мы ему в ответ мигнём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мигивают глазами попеременно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за закроем, их потрём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глаживают закрытые глаза подушечками пальцев, слегка надавливая на глаза.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Пусть думает, всё знаем мы о нём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водят глаза влево-вправо при неподвижной голо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7pt;margin-top:9.35pt;width:397.55pt;height:249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зная 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тоит глазами нам мигает,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Крепко зажмуривают и 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ак будто много-много знает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Широко открывают оба глаза.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 мы ему в ответ мигнём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мигивают глазами попеременно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за закроем, их потрём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глаживают закрытые глаза подушечками пальцев, слегка надавливая на глаза.</w:t>
                      </w:r>
                      <w:r>
                        <w:rPr>
                          <w:kern w:val="2"/>
                          <w:szCs w:val="20"/>
                          <w:sz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Пусть думает, всё знаем мы о нём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водят глаза влево-вправо при неподвижной голов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102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>
          <w:trHeight w:val="347" w:hRule="atLeast"/>
        </w:trPr>
        <w:tc>
          <w:tcPr>
            <w:tcW w:w="1102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8265</wp:posOffset>
                </wp:positionH>
                <wp:positionV relativeFrom="paragraph">
                  <wp:posOffset>1905</wp:posOffset>
                </wp:positionV>
                <wp:extent cx="4483735" cy="4229100"/>
                <wp:effectExtent l="15240" t="14605" r="41275" b="463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800" cy="422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измину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ых наш - физкультминут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нимай свои места:</w:t>
                              <w:t>Выстраиваются в свободном порядке в группе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Шаг на месте левой, прав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з и два, раз и два!</w:t>
                              <w:t>Маршируют, высоко поднимая колени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Прямо спину все держит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з и два, раз и два!</w:t>
                              <w:t>Выполняют повороты вправо-влево с широко разведенными руками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И под ноги не смотрит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з и два, раз и два!</w:t>
                              <w:t>«Ножницы» руками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Шаг на месте левой, прав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з и два, раз и два!</w:t>
                              <w:t>Маршируют, высоко поднимая колени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Отдых наш - физкультминут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нимай свои места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ссаживаются на свои места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5pt;margin-top:0.15pt;width:353pt;height:33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изминут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ых наш - физкультминутк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нимай свои места:</w:t>
                        <w:t>Выстраиваются в свободном порядке в группе</w:t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Шаг на месте левой, право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з и два, раз и два!</w:t>
                        <w:t>Маршируют, высоко поднимая колени</w:t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Прямо спину все держит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з и два, раз и два!</w:t>
                        <w:t>Выполняют повороты вправо-влево с широко разведенными руками</w:t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И под ноги не смотрит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з и два, раз и два!</w:t>
                        <w:t>«Ножницы» руками</w:t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Шаг на месте левой, право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з и два, раз и два!</w:t>
                        <w:t>Маршируют, высоко поднимая колени</w:t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Отдых наш - физкультминутк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нимай свои места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ссаживаются на свои места</w:t>
                      </w:r>
                      <w:r>
                        <w:rPr>
                          <w:kern w:val="2"/>
                          <w:szCs w:val="20"/>
                          <w:sz w:val="2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pict>
          <v:shape id="shape_0" fillcolor="#969696" stroked="t" o:allowincell="f" style="position:absolute;margin-left:9pt;margin-top:6.25pt;width:287.95pt;height:26.95pt;mso-wrap-style:none;v-text-anchor:middle" type="_x0000_t136">
            <v:path textpathok="t"/>
            <v:textpath on="t" fitshape="t" string="Отдых наш – физкультминутка" style="font-family:&quot;Arial&quot;;font-size:24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67995</wp:posOffset>
                </wp:positionH>
                <wp:positionV relativeFrom="paragraph">
                  <wp:posOffset>85725</wp:posOffset>
                </wp:positionV>
                <wp:extent cx="4218305" cy="3200400"/>
                <wp:effectExtent l="15240" t="14605" r="48895" b="406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320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антомимическ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д головою руки подними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сставьте пальчики, а руки-то скрести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ога на ощупь твердые? Так значит, руки напряга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о долго руки трудно так держать, и мы их опуска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смотрите: мы - олени, выше поднимай колен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вется ветер нам навстречу! Ветер стих, расправим плеч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уки снова на колени. А теперь немножко лени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ы до дома добежали. Так устали, так уста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Что все разом на зеленый травяной ковер упа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найте, девочки и мальчи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ыхают ваши пальчи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ышится легко, ровно, глубок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еперь вставайте, детвора! Ждет нас новая игр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85pt;margin-top:6.75pt;width:332.1pt;height:25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антомимическая 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д головою руки поднимите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сставьте пальчики, а руки-то скрестите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ога на ощупь твердые? Так значит, руки напрягаем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о долго руки трудно так держать, и мы их опускаем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смотрите: мы - олени, выше поднимай колени!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вется ветер нам навстречу! Ветер стих, расправим плечи,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уки снова на колени. А теперь немножко лени..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ы до дома добежали. Так устали, так устали,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Что все разом на зеленый травяной ковер упали.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найте, девочки и мальчики,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ыхают ваши пальчики!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ышится легко, ровно, глубоко.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еперь вставайте, детвора! Ждет нас новая игра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71.05pt;margin-top:7.7pt;width:227.15pt;height:28.35pt;mso-wrap-style:none;v-text-anchor:middle" type="_x0000_t136">
            <v:path textpathok="t"/>
            <v:textpath on="t" fitshape="t" string="Мы - олени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4444"/>
      </w:tblGrid>
      <w:tr>
        <w:trPr>
          <w:trHeight w:val="120" w:hRule="atLeast"/>
        </w:trPr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далек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тягивают руки вперёд и смотрят на кончики паль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близк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отрят на ладошки перед глаз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ысоко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уки вверх, смотрят на кончики паль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из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вниз, смотрят на кончики паль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у в сторону веду,</w:t>
      </w:r>
    </w:p>
    <w:p>
      <w:pPr>
        <w:pStyle w:val="Normal"/>
        <w:rPr/>
      </w:pPr>
      <w:r>
        <w:rPr>
          <w:i/>
          <w:sz w:val="28"/>
          <w:szCs w:val="28"/>
        </w:rPr>
        <w:t>(руку отводят вправо, смотрят на кончики паль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тем веду другу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у отводят влево, смотрят на кончики паль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огромный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лазами нарису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льчиками «рисуют» круг по часовой стрелке, затем против, следя за ними глаз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7z0">
    <w:name w:val="WW8Num7z0"/>
    <w:qFormat/>
    <w:rPr>
      <w:rFonts w:ascii="Arial" w:hAnsi="Arial" w:cs="Arial"/>
      <w:b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</w:pPr>
    <w:rPr>
      <w:rFonts w:ascii="Arial" w:hAnsi="Arial" w:cs="Arial"/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59:00Z</dcterms:created>
  <dc:creator>Каданцева  Т.</dc:creator>
  <dc:description/>
  <cp:keywords/>
  <dc:language>en-US</dc:language>
  <cp:lastModifiedBy>ПРИВЕТ))))</cp:lastModifiedBy>
  <cp:lastPrinted>2006-12-19T21:21:00Z</cp:lastPrinted>
  <dcterms:modified xsi:type="dcterms:W3CDTF">2016-11-20T05:21:00Z</dcterms:modified>
  <cp:revision>3</cp:revision>
  <dc:subject/>
  <dc:title/>
</cp:coreProperties>
</file>